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sz w:val="24"/>
          <w:lang w:eastAsia="fr-FR"/>
        </w:rPr>
      </w:pPr>
      <w:r>
        <w:rPr>
          <w:rFonts w:cs="Helvetica-Bold" w:ascii="Helvetica-Bold" w:hAnsi="Helvetica-Bold"/>
          <w:b/>
          <w:sz w:val="24"/>
          <w:lang w:eastAsia="fr-FR"/>
        </w:rPr>
        <w:t>ALH: Almanac Messages Received</w:t>
      </w:r>
    </w:p>
    <w:p>
      <w:pPr>
        <w:pStyle w:val="Normal"/>
        <w:rPr>
          <w:rFonts w:ascii="EBZZZZ+ArialBlack" w:hAnsi="EBZZZZ+ArialBlack" w:cs="EBZZZZ+ArialBlack"/>
          <w:lang w:eastAsia="fr-FR"/>
        </w:rPr>
      </w:pPr>
      <w:r>
        <w:rPr>
          <w:rFonts w:cs="EBZZZZ+ArialBlack" w:ascii="EBZZZZ+ArialBlack" w:hAnsi="EBZZZZ+ArialBlack"/>
          <w:lang w:eastAsia="fr-FR"/>
        </w:rPr>
        <w:t>$PASHQ,ALH,c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This command queries the receiver for the number of almanac messages that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have been received since the last power cycle, where c is the optional output port.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Using this query, a user can tell when all of the most recent almanac messages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have been received.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Example: Query the current port for the number of received almanac messages.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$PASHQ,ALH &lt;Enter&gt;</w:t>
      </w:r>
    </w:p>
    <w:p>
      <w:pPr>
        <w:pStyle w:val="Normal"/>
        <w:rPr>
          <w:rFonts w:ascii="EBZZZZ+ArialBlack" w:hAnsi="EBZZZZ+ArialBlack" w:cs="EBZZZZ+ArialBlack"/>
          <w:lang w:eastAsia="fr-FR"/>
        </w:rPr>
      </w:pPr>
      <w:r>
        <w:rPr>
          <w:rFonts w:cs="EBZZZZ+ArialBlack" w:ascii="EBZZZZ+ArialBlack" w:hAnsi="EBZZZZ+ArialBlack"/>
          <w:lang w:eastAsia="fr-FR"/>
        </w:rPr>
        <w:t>$PASHR,ALH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The response message is in the form: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$PASHR,ALH,d1,s1*cc &lt;Enter&gt;</w:t>
      </w:r>
    </w:p>
    <w:p>
      <w:pPr>
        <w:pStyle w:val="Normal"/>
        <w:rPr/>
      </w:pPr>
      <w:r>
        <w:rPr>
          <w:rFonts w:cs="Helvetica-Bold" w:ascii="Helvetica-Bold" w:hAnsi="Helvetica-Bold"/>
          <w:b/>
          <w:lang w:eastAsia="fr-FR"/>
        </w:rPr>
        <w:t xml:space="preserve">Tabl e 6. 3. </w:t>
      </w:r>
      <w:r>
        <w:rPr>
          <w:rFonts w:cs="Helvetica;Arial" w:ascii="Helvetica;Arial" w:hAnsi="Helvetica;Arial"/>
          <w:lang w:eastAsia="fr-FR"/>
        </w:rPr>
        <w:t>ALH Parameter Table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fr-FR"/>
        </w:rPr>
      </w:pPr>
      <w:r>
        <w:rPr>
          <w:rFonts w:cs="Helvetica-Bold" w:ascii="Helvetica-Bold" w:hAnsi="Helvetica-Bold"/>
          <w:b/>
          <w:sz w:val="16"/>
          <w:lang w:eastAsia="fr-FR"/>
        </w:rPr>
        <w:t>Parameter Significance Range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d1 Number of almanac messages received since power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up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0-32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s1 All almanac messages received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NO = not all almanacs have been received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OK = all almanacs received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NO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OK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*cc checksum</w:t>
      </w:r>
    </w:p>
    <w:sectPr>
      <w:type w:val="nextPage"/>
      <w:pgSz w:w="11906" w:h="16838"/>
      <w:pgMar w:left="680" w:right="680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EBZZZZ+ArialBlack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2:00Z</dcterms:created>
  <dc:creator>Thales Navigation</dc:creator>
  <dc:description/>
  <dc:language>en-US</dc:language>
  <cp:lastModifiedBy>Thales Navigation</cp:lastModifiedBy>
  <dcterms:modified xsi:type="dcterms:W3CDTF">2001-10-17T13:53:00Z</dcterms:modified>
  <cp:revision>1</cp:revision>
  <dc:subject/>
  <dc:title>ALH: Almanac Messages Received</dc:title>
</cp:coreProperties>
</file>